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附件</w:t>
      </w:r>
    </w:p>
    <w:p>
      <w:pPr>
        <w:pStyle w:val="Normal"/>
        <w:widowControl/>
        <w:spacing w:lineRule="atLeast" w:line="330" w:before="280" w:after="280"/>
        <w:jc w:val="center"/>
        <w:rPr>
          <w:rFonts w:ascii="ˎ̥;Times New Roman" w:hAnsi="ˎ̥;Times New Roman" w:cs="宋体;SimSun"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税控收款机第一批符合性验证结果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72"/>
        <w:gridCol w:w="1416"/>
        <w:gridCol w:w="666"/>
        <w:gridCol w:w="2198"/>
        <w:gridCol w:w="1941"/>
        <w:gridCol w:w="332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机具数量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机具型号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否支持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口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配套税控卡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配套用户卡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证顺序</w:t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华虹计通智能卡系统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-200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T90SC7272C/V2.1 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T90SC7272C/V2.1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-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AT90SC7272C/V2.1 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中鼎电子科技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8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邮电通信设备股份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CR3000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PTCP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CR10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岛中科英泰科技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in300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in400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in650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in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大唐电子产品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TSK2000-B2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TSK2000-B1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TSK2000- C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苏紫金万成自动化控制设备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-3002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-3003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恒特电子有限公司</w:t>
            </w:r>
          </w:p>
        </w:tc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R-C2000Z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506"/>
        <w:gridCol w:w="1404"/>
        <w:gridCol w:w="480"/>
        <w:gridCol w:w="2071"/>
        <w:gridCol w:w="1846"/>
        <w:gridCol w:w="410"/>
      </w:tblGrid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R-C2000H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R-C2000E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R-C2000D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R-C2000M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R-F2000A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中信昊园高科技（集团）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ZL-818C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长达计算机外部设备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B-72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B-7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市中兴通电子技术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XT88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XT68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武汉精伦电子股份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POSB7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POSM71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金凯特科技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K20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K30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K2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云南佳程防伪科技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CM-L5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CM-L1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CM- L3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CM-L2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CM-F4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海康信息技术股份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TC-8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TC-18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TC-60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威远信息技术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202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218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23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22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SK102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正原电气股份有限公司</w:t>
            </w:r>
          </w:p>
        </w:tc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Y2800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Y180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520"/>
        <w:gridCol w:w="1335"/>
        <w:gridCol w:w="489"/>
        <w:gridCol w:w="2086"/>
        <w:gridCol w:w="1857"/>
        <w:gridCol w:w="416"/>
      </w:tblGrid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Y150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Y281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Y161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YFP18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市南海平洲电子厂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ZX 8001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ZX 60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四通电脑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CR-102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CR-2068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CR-1060T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CR-12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正科技集团股份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6000-S5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20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新跃仪表厂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F-509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F-609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Q-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唐人数码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R210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R-211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东和商用精密电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-200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H-25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浪潮电子设备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-330FB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-350FB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-360FB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-221FB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想（北京）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X-500FCRN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X-500FCR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创华合作有限公司</w:t>
            </w:r>
          </w:p>
        </w:tc>
        <w:tc>
          <w:tcPr>
            <w:tcW w:w="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CR 350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CR 2003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CR 89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OS 9000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CR 200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508"/>
        <w:gridCol w:w="1389"/>
        <w:gridCol w:w="482"/>
        <w:gridCol w:w="2075"/>
        <w:gridCol w:w="1849"/>
        <w:gridCol w:w="412"/>
      </w:tblGrid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OS 700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OS-FM 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惠州市德赛集团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S-T138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S-T31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厦门顶尖电子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13F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云龙科技电子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T18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T16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T51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厦门华侨电子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MT-F186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高瑞达科技发展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383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新大陆电脑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L-TCR66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L-TCR693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L-TCR8200T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L-TCR655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新北洋信息技术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FC-601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FC-2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广业信息产业集团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iG M208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iG M108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iG D20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新飞电器（集团）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S 76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S 57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5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广电信息产业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A FCR D9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VA FCR U2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太极计算机股份有限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SK-2808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SK-1806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SK-1805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JSK-1801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蒙古银安科技开发有限责任公司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ASK-300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528"/>
        <w:gridCol w:w="1386"/>
        <w:gridCol w:w="494"/>
        <w:gridCol w:w="2095"/>
        <w:gridCol w:w="1863"/>
        <w:gridCol w:w="420"/>
      </w:tblGrid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ASK-38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ASK-0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北三环信息科技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JD5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JD501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JD53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杉德金卡信息系统科技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B 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C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城信息产业股份有限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湖南计算机股份有限公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CORD/FA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WISTAR/FC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ORE/FA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开发科技股份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F203A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F43202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F218130 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航天信息股份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AH-10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PE-1000R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SN-10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浙大网新软件产业集团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FCR-A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FCR-B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FCM-A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科拓达电子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TD-1101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TD-121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TD-21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宁波三维技术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BM-206II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BM-606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华实信达科技发展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BS8803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BS8808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汕头金税科技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K-801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K-801BI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K-802B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SK-801WG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冠日通讯科技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RECR-C108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RECR-C106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贵州航天工业有限责任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T-20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T-21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T-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高登布尔仪表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LSK-001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江阴市富仁高科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ST-1000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青岛海信智能商用设备有限公司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-H50G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-H60G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547"/>
        <w:gridCol w:w="1336"/>
        <w:gridCol w:w="507"/>
        <w:gridCol w:w="2115"/>
        <w:gridCol w:w="1876"/>
        <w:gridCol w:w="429"/>
      </w:tblGrid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-M56G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-L12G-B1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-F03G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K-F16G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南方高科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S79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CS76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尔滨新中新电子股份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J-1-109SS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KQ-1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津神州浩天软件技术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T41201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T421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连零点科技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D-285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D-185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浙江科技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T28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T18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TC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沈阳北泰方向集团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L0416B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M0002A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奥格立电子科技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628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65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四川道亨计算机软件有限责任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H-T828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H-T55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福建实达电脑设备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AR TCR-8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AR TCR-20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TAT TBB-50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都卫士通信息产业股份有限公司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223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211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213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3230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20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27"/>
          <w:szCs w:val="27"/>
        </w:rPr>
      </w:r>
    </w:p>
    <w:tbl>
      <w:tblPr>
        <w:tblW w:w="7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541"/>
        <w:gridCol w:w="1370"/>
        <w:gridCol w:w="503"/>
        <w:gridCol w:w="2108"/>
        <w:gridCol w:w="1872"/>
        <w:gridCol w:w="426"/>
      </w:tblGrid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哈尔滨工业大学软件工程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D-2011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D-2021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D128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D-203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同方融达科技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FRD-SK5DP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FRD-SK5X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FRD-SK5M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FRD-SK5W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FRD-SK5H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风华高新科技股份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H2402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长春高新商用信息技术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F 158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桑达商用机器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ED-E30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ED-20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ED-10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ED-32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上海良标智能终端股份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WS-1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JS-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深神威电子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W-676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W-205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靖万利达视听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K-616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SK-656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易亨电子有限责任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30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1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都前锋电子有限责任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QF56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山东银宝科技发展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YB-VI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营红峰机械厂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8604-1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F8604-2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会江裕信息产业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CR-68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B-61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北京清华紫光天越科技发展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-606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-508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H-10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5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河南郑州新易电子科技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N2000-II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XY200-I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王制造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W-210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5.0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HW-220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税控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桂林漓江信息产业集团有限责任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JFCR-A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7272C/V2.1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京熊猫机电仪技术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ME-830B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U92S32/V1.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恒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1.2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T90SC6464C/V3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天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00/V45</w:t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市研祥智能科技股份有限公司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TAX-5070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SLE66CX360PE/V2.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握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TP130/V2.9</w:t>
            </w:r>
          </w:p>
        </w:tc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44:00Z</dcterms:created>
  <dc:creator>gsd</dc:creator>
  <dc:description/>
  <cp:keywords/>
  <dc:language>en-US</dc:language>
  <cp:lastModifiedBy>gsd</cp:lastModifiedBy>
  <dcterms:modified xsi:type="dcterms:W3CDTF">2005-10-08T04:45:00Z</dcterms:modified>
  <cp:revision>1</cp:revision>
  <dc:subject/>
  <dc:title>附件</dc:title>
</cp:coreProperties>
</file>