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firstLine="5300"/>
        <w:rPr>
          <w:rFonts w:ascii="仿宋_GB2312" w:hAnsi="仿宋_GB2312"/>
          <w:bCs/>
          <w:sz w:val="28"/>
        </w:rPr>
      </w:pPr>
      <w:r>
        <w:rPr>
          <w:rFonts w:ascii="仿宋_GB2312" w:hAnsi="仿宋_GB2312"/>
          <w:bCs/>
          <w:sz w:val="28"/>
        </w:rPr>
      </w:r>
    </w:p>
    <w:p>
      <w:pPr>
        <w:pStyle w:val="Normal"/>
        <w:ind w:left="631" w:firstLine="209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ind w:left="631" w:firstLine="209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ind w:left="631" w:firstLine="209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海南省地方税务局税收执法过错责任追究一览表</w:t>
      </w:r>
    </w:p>
    <w:p>
      <w:pPr>
        <w:pStyle w:val="Normal"/>
        <w:ind w:left="631" w:firstLine="209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tbl>
      <w:tblPr>
        <w:tblW w:w="945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73"/>
        <w:gridCol w:w="2140"/>
        <w:gridCol w:w="12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编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追究事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追究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期限办理税务登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批评教育或责令做出书面检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无正当理由不受理纳税申报或未按规定录入纳税申报资料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无正当理由不受理减免税申请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无正当理由不办理退税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无正当理由不发售发票或不代开发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对达到立案标准未按规定立案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税务检查时未按规定出示税务检查证件和税务检查通知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使用、填写执法文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受理行政复议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进行税收会计核算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收集、记录、整理和保存纳税资料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擅自办理税务登记或遗漏重要登记事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责令做出书面检查或予以通报批评，扣发当月岗位津贴，并处取消当年评选先进或优秀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审批延期纳税申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方式核定申报方式或征收方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开具完税凭证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保管、发售、审核、追缴或核销发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加收滞纳金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及时划解税款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实施税务检查的，包括：税务机关对税务相对人实施的税务检查、税务机关内部进行的执法检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对税务违法、违章案件应决未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组织听证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履行告知、送达程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未按规定时限做出复议决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7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对应追究执法人员过错责任而敷衍结案、弄虚作假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违规审批延期缴纳税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报批评或责令待岗，扣发当月津贴和年终奖金，并处取消当年评选先进或优秀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违规代开发票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违规使用或管理税控装置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违规实行税收保全措施或强制执行措施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违规批准减、免、退税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违规少征、预征或多征税款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违规提退代征手续费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不如实上报欠税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怠于履行法定程序追缴税款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应当依法移送司法机关追究刑事责任的税务案件不移送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执行税务机关以外单位制发的不符合税收法律、法规和规章的涉税文件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6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应当依法给予行政处罚而不处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7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因执法过错行为导致税务机关行政诉讼终审败诉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8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故意刁难纳税人、扣缴义务人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9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立税款过渡账户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责令待岗或取消执法资格，扣发三个月岗位津贴和年终奖金，并取消其两年评选先进或优秀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混淆税款入库级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违规异地征收税款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空转虚收税款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3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因执法过错行为导致税务机关承担国家赔偿责任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4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因执法过错被责令限期改正而无正当理由逾期不改正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5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擅自出台不符合税收法律、法规和规章政策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AndChars" w:linePitch="61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53:00Z</dcterms:created>
  <dc:creator>王    冀</dc:creator>
  <dc:description/>
  <dc:language>en-US</dc:language>
  <cp:lastModifiedBy>赵付松  </cp:lastModifiedBy>
  <dcterms:modified xsi:type="dcterms:W3CDTF">2004-05-08T07:53:00Z</dcterms:modified>
  <cp:revision>2</cp:revision>
  <dc:subject/>
  <dc:title>海南省地方税务局</dc:title>
</cp:coreProperties>
</file>