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61"/>
        <w:rPr/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spacing w:lineRule="exact" w:line="561"/>
        <w:jc w:val="center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ascii="宋体;SimSun" w:hAnsi="宋体;SimSun" w:cs="宋体;SimSun"/>
          <w:color w:val="000000"/>
          <w:sz w:val="28"/>
          <w:szCs w:val="32"/>
        </w:rPr>
        <w:t>国家林业局</w:t>
      </w:r>
      <w:r>
        <w:rPr>
          <w:rFonts w:cs="宋体;SimSun" w:ascii="宋体;SimSun" w:hAnsi="宋体;SimSun"/>
          <w:color w:val="000000"/>
          <w:sz w:val="28"/>
          <w:szCs w:val="32"/>
        </w:rPr>
        <w:t>2004</w:t>
      </w:r>
      <w:r>
        <w:rPr>
          <w:rFonts w:ascii="宋体;SimSun" w:hAnsi="宋体;SimSun" w:cs="宋体;SimSun"/>
          <w:color w:val="000000"/>
          <w:sz w:val="28"/>
          <w:szCs w:val="32"/>
        </w:rPr>
        <w:t>年进口种用野生动植物计划</w:t>
      </w:r>
    </w:p>
    <w:tbl>
      <w:tblPr>
        <w:tblW w:w="852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1"/>
        <w:gridCol w:w="4424"/>
        <w:gridCol w:w="3098"/>
        <w:gridCol w:w="10"/>
      </w:tblGrid>
      <w:tr>
        <w:trPr>
          <w:trHeight w:val="273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4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种类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数量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单位：只、匹、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兽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袋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灵长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380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鲸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大型蝠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l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熊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浣熊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鼬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犬狐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灵猫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狮虎豹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猫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海豹类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包括：海狮、海狗、海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海牛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鹿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野牛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羚羊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野羊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野驼类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包括原驼、骆马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象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斑马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貘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犀牛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大型啮齿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野马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河马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鸟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鸵鸟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鹈鹕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企鹅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鹳鹤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5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火烈鸟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12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雁鸭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鹰隼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猫头鹰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雉鸡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欧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鸽鸠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鹦鹉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302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犀鸟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雀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25</w:t>
            </w:r>
          </w:p>
        </w:tc>
      </w:tr>
      <w:tr>
        <w:trPr>
          <w:trHeight w:val="324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爬行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龟鳖类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66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鳄类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000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包括茁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蜥蜴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蛇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两栖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蛙蟾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鲵螈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囱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观赏鱼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鲟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8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鳗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鲨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昆虫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蝴蝶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观赏昆虫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800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珊瑚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60</w:t>
            </w:r>
          </w:p>
        </w:tc>
      </w:tr>
      <w:tr>
        <w:trPr>
          <w:trHeight w:val="309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1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  <w:t>植物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兰花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包括瓶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参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苏铁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仙人掌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仙客来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包括瓶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樟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288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木棉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红豆杉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大戟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0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包括瓶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蚌壳蕨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，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千克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骨碎补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菊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杨柳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棕榈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百合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8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山茶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槭树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桑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4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295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石松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  <w:tr>
        <w:trPr>
          <w:trHeight w:val="302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壳斗类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7:14:00Z</dcterms:created>
  <dc:creator>USER</dc:creator>
  <dc:description/>
  <dc:language>en-US</dc:language>
  <cp:lastModifiedBy>USER</cp:lastModifiedBy>
  <dcterms:modified xsi:type="dcterms:W3CDTF">2004-07-18T17:14:00Z</dcterms:modified>
  <cp:revision>1</cp:revision>
  <dc:subject/>
  <dc:title>附件2：</dc:title>
</cp:coreProperties>
</file>